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ЕПАРТАМЕНТ ТАРИФНОГО РЕГУЛИРОВАНИЯ 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ЗАКАЗ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1 июня 2012 г. N 19/235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ВНЕСЕНИИ ИЗМЕНЕНИЙ В ПРИКАЗ ДЕПАРТАМЕНТА ТАРИФН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ГУЛИРОВАНИЯ И ГОСУДАРСТВЕННОГО ЗАКАЗА Т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.12.2011 N 74/727 "ОБ УТВЕРЖДЕНИИ ИНДИВИДУ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АРИФОВ НА УСЛУГИ ПО ПЕРЕДАЧЕ ЭЛЕКТРИЧЕСКОЙ ЭНЕРГ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ДЛЯ ВЗАИМОРАСЧЕТОВ МЕЖДУ СЕТЕВЫМИ ОРГАНИЗАЦИЯ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ТЕРРИТОРИИ ТОМСКОЙ ОБЛАСТИ"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9.12.2011 N 1178 "О ценообразовании в области регулируемых цен (тарифов) в электроэнергетике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.12.2004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</w:t>
      </w:r>
      <w:hyperlink r:id="rId5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тарифного регулирования и государственного заказа Томской области, утвержденным постановлением Губернатора Томской области от 24.02.2010 N 9, и решением Правления Департамента тарифного регулирования и государственного заказа Томской области по вопросу внесения изменений в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тарифного регулирования и государственного заказа Томской области от 28.12.2011 N 74/727 "Об утверждении индивидуальных тарифов на услуги по передаче электрической энергии для взаиморасчетов между сетевыми организациями на территории Томской области" от 21.06.2012 N 19/8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Внести в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Департамента тарифного регулирования и государственного заказа Томской области от 28.12.2011 N 74/727 "Об утверждении индивидуальных тарифов на услуги по передаче электрической энергии для взаиморасчетов между сетевыми организациями на территории Томской области"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В </w:t>
      </w:r>
      <w:hyperlink r:id="rId8">
        <w:r>
          <w:rPr>
            <w:rStyle w:val="InternetLink"/>
            <w:color w:val="0000FF"/>
          </w:rPr>
          <w:t>приложение 2</w:t>
        </w:r>
      </w:hyperlink>
      <w:r>
        <w:rPr/>
        <w:t xml:space="preserve"> к приказу слова "ОАО "ГЭС" заменить словами "ООО "Электросе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ий приказ вступает в силу с момента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Е.К.БУШМАН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5"/>
          <w:szCs w:val="5"/>
        </w:rPr>
      </w:pPr>
      <w:r>
        <w:rPr>
          <w:sz w:val="5"/>
          <w:szCs w:val="5"/>
        </w:rPr>
      </w:r>
      <w:r>
        <w:br w:type="page"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ДЕПАРТАМЕНТ ТАРИФНОГО РЕГУЛИРОВАНИЯ 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ОГО ЗАКАЗ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ТОМСКОЙ ОБЛАСТ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декабря 2011 г. N 74/727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ИНДИВИДУАЛЬНЫХ ТАРИФОВ НА УСЛУГИ ПО ПЕРЕДАЧ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ЭЛЕКТРИЧЕСКОЙ ЭНЕРГИИ ДЛЯ ВЗАИМОРАСЧЕТОВ МЕЖДУ СЕТЕВЫМ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ЯМИ НА ТЕРРИТОРИИ ТОМСКОЙ ОБЛАСТИ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риказов Департамента тарифн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государственного заказа Т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3.01.2012 </w:t>
      </w:r>
      <w:hyperlink r:id="rId9">
        <w:r>
          <w:rPr>
            <w:rStyle w:val="InternetLink"/>
            <w:color w:val="0000FF"/>
          </w:rPr>
          <w:t>N 2/39</w:t>
        </w:r>
      </w:hyperlink>
      <w:r>
        <w:rPr/>
        <w:t xml:space="preserve">, от 03.04.2012 </w:t>
      </w:r>
      <w:hyperlink r:id="rId10">
        <w:r>
          <w:rPr>
            <w:rStyle w:val="InternetLink"/>
            <w:color w:val="0000FF"/>
          </w:rPr>
          <w:t>N 9/125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4.05.2012 </w:t>
      </w:r>
      <w:hyperlink r:id="rId11">
        <w:r>
          <w:rPr>
            <w:rStyle w:val="InternetLink"/>
            <w:color w:val="0000FF"/>
          </w:rPr>
          <w:t>N 14/199</w:t>
        </w:r>
      </w:hyperlink>
      <w:r>
        <w:rPr/>
        <w:t xml:space="preserve">, от 21.06.2012 </w:t>
      </w:r>
      <w:hyperlink r:id="rId12">
        <w:r>
          <w:rPr>
            <w:rStyle w:val="InternetLink"/>
            <w:color w:val="0000FF"/>
          </w:rPr>
          <w:t>N 19/235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3.2003 N 35-ФЗ "Об электроэнергетике", </w:t>
      </w:r>
      <w:hyperlink r:id="rId1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6.02.2004 N 109 "О ценообразовании в отношении электрической и тепловой энергии в РФ",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7.12.2004 N 861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</w:t>
      </w:r>
      <w:hyperlink r:id="rId16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Департаменте тарифного регулирования и государственного заказа Томской области, утвержденным постановлением Губернатора Томской области от 24.02.2010 N 9, и решением Правления Департамента тарифного регулирования и государственного заказа Томской области по вопросу государственного регулирования индивидуальных тарифов на услуги по передаче электрической энергии для взаиморасчетов между сетевыми организациями на территории Томской области от 28.12.2011 N 74/5 приказываю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8"/>
      <w:bookmarkEnd w:id="0"/>
      <w:r>
        <w:rPr/>
        <w:t xml:space="preserve">1. Установить индивидуальные тарифы на услуги по передаче электрической энергии для взаиморасчетов между сетевыми организациями на территории Томской области на 2012 год с учетом календарной разбивки согласно </w:t>
      </w:r>
      <w:hyperlink w:anchor="Par34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, </w:t>
      </w:r>
      <w:hyperlink w:anchor="Par146">
        <w:r>
          <w:rPr>
            <w:rStyle w:val="InternetLink"/>
            <w:color w:val="0000FF"/>
          </w:rPr>
          <w:t>2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Тарифы, установленные в </w:t>
      </w:r>
      <w:hyperlink w:anchor="Par1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, действуют с 1 января 2012 года по 31 декабря 2012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Начальник Департам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Е.К.БУШМАНОВ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заказа 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12.2011 N 74/727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34"/>
      <w:bookmarkEnd w:id="1"/>
      <w:r>
        <w:rPr>
          <w:sz w:val="20"/>
          <w:szCs w:val="20"/>
        </w:rPr>
        <w:t>ИНДИВИДУАЛЬНЫЕ ТАРИФ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УСЛУГИ ПО ПЕРЕДАЧЕ ЭЛЕКТРИЧЕСКОЙ ЭНЕРГИИ ДЛ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ЗАИМОРАСЧЕТОВ МЕЖДУ СЕТЕВЫМИ ОРГАНИЗАЦИЯМИ НА ТЕРРИТОР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ТОМСКОЙ ОБЛАСТИ </w:t>
      </w:r>
      <w:hyperlink w:anchor="Par132">
        <w:r>
          <w:rPr>
            <w:rStyle w:val="InternetLink"/>
            <w:color w:val="0000FF"/>
            <w:sz w:val="20"/>
            <w:szCs w:val="20"/>
          </w:rPr>
          <w:t>&lt;*&gt;</w:t>
        </w:r>
      </w:hyperlink>
      <w:r>
        <w:rPr>
          <w:sz w:val="20"/>
          <w:szCs w:val="20"/>
        </w:rPr>
        <w:t xml:space="preserve"> С 01.01.2012 ПО 30.06.201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риказов Департамента тарифн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государственного заказа Т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04.2012 </w:t>
      </w:r>
      <w:hyperlink r:id="rId17">
        <w:r>
          <w:rPr>
            <w:rStyle w:val="InternetLink"/>
            <w:color w:val="0000FF"/>
          </w:rPr>
          <w:t>N 9/125</w:t>
        </w:r>
      </w:hyperlink>
      <w:r>
        <w:rPr/>
        <w:t xml:space="preserve">, от 14.05.2012 </w:t>
      </w:r>
      <w:hyperlink r:id="rId18">
        <w:r>
          <w:rPr>
            <w:rStyle w:val="InternetLink"/>
            <w:color w:val="0000FF"/>
          </w:rPr>
          <w:t>N 14/199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без учета НДС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┬─────────────────────────┬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вухставочный тариф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┬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тавка за  │ставка на оплату│Одноставочн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N│  Наименование сетевых   │ содержание  │технологического│    тариф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│       организаций       │электрических│расхода (потерь)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тей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б./мВт x  │  руб./мВт x ч  │руб./мВт x ч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.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│            2            │      3      │       4        │      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│ОАО "ТРК" - ООО "Горсети"│  199258,70  │    177,493     │   619,72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│ОАО "ТРК" -              │  189220,15  │     48,97      │   259,8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адно-Сибирская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рекция по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обеспечению СП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энерго - филиала ОАО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ЖД"      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│ОАО "ТРК" - ООО          │   62254,69  │     81,13      │   218,0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Академэлектросеть"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│ОАО "ТРК" - ООО          │   91944,17  │     53,73      │   400,4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Энерго-С" 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│ОАО "ТРК" - ООО          │   32873,11  │      3,63      │    13,64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Томскнефтехим"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│ОАО "ТРК" - ООО          │  168219,61  │     46,67      │   210,5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ИнвестГрадСтрой"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│ОАО "ТРК" - ООО "ТИЗ -   │   83230,72  │     75,43      │   301,4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вис"    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│ОАО "ТРК" - ООО "Аэропорт│  207407,42  │     78,68      │   539,0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СК"     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│ОАО "ТРК" - ЗАО          │   63546,54  │     10,01      │    35,0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ибкабель"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│ОАО "ТРК" - ООО "НПО     │   40875,94  │     45,96      │   130,4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ипор"    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│ОАО "ТРК" - ФГБОУ ВПО НИ │    8584,02  │     42,34      │    73,65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ПУ        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│ОАО "ТРК" - ОАО ГЭС      │  408531,56  │    166,33      │   708,69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│ОАО "ТРК" - ООО          │  350457,67  │    118,75      │   600,0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Энергонефть Томск"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│ОАО "ТРК" - ОАО          │ 1182760,20  │    134,45      │  1852,0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Томскгазпром"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│ОАО "ТРК" - ООО НПП "ТЭК"│   98281,56  │     12,86      │   109,66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│Филиал "Сибирский" ОАО   │  112599,94  │      7,47      │   323,9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оронэнерго" - ОАО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ТРК"                    │             │    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16  в  ред.  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  Департамента   тарифного   регулирования 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заказа Томской области от 14.05.2012 N 14/199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│ОАО "Томскгазпром" - МУП │  282056,50  │     96,19      │   719,4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ЖКХ Средневасюганское"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│Западно-Сибирская        │   60794,58  │     59,99      │   182,53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рекция по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обеспечению СП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энерго - филиала ОАО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ЖД" - ООО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Энергоучасток"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│Западно-Сибирская        │  168219,61  │     46,67      │   210,57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рекция по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обеспечению СП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энерго - филиала ОАО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ЖД" - ООО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ИнвестГрадСтрой"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│ОАО ГЭС - ООО "УЭС"      │  119433,45  │    139,66      │   748,11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┴─────────────────────────┴─────────────┴────────────────┴─────────────┘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32"/>
      <w:bookmarkEnd w:id="2"/>
      <w:r>
        <w:rPr/>
        <w:t>&lt;*&gt;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дивидуальные тарифы на услуги по передаче электрической энергии применяются для взаиморасчетов между сетевыми организациями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етевая организация, указанная первой в паре смежных сетевых организаций, является плательщиком услуг по передаче электрической энергии (организация - плательщик), организация указанная второй в паре, - исполнитель услуг по передаче электрической энергии (организация - получа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риказу</w:t>
      </w:r>
    </w:p>
    <w:p>
      <w:pPr>
        <w:pStyle w:val="Normal"/>
        <w:widowControl w:val="false"/>
        <w:autoSpaceDE w:val="false"/>
        <w:jc w:val="right"/>
        <w:rPr/>
      </w:pPr>
      <w:r>
        <w:rPr/>
        <w:t>Департамента тарифного регулирования 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го заказа Том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8.12.2011 N 74/7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3" w:name="Par146"/>
      <w:bookmarkEnd w:id="3"/>
      <w:r>
        <w:rPr>
          <w:sz w:val="20"/>
          <w:szCs w:val="20"/>
        </w:rPr>
        <w:t>ИНДИВИДУАЛЬНЫЕ ТАРИФЫ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 УСЛУГИ ПО ПЕРЕДАЧЕ ЭЛЕКТРИЧЕСКОЙ ЭНЕРГИИ ДЛ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ЗАИМОРАСЧЕТОВ МЕЖДУ СЕТЕВЫМИ ОРГАНИЗАЦИЯМИ НА ТЕРРИТОРИИ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ТОМСКОЙ ОБЛАСТИ </w:t>
      </w:r>
      <w:hyperlink w:anchor="Par246">
        <w:r>
          <w:rPr>
            <w:rStyle w:val="InternetLink"/>
            <w:color w:val="0000FF"/>
            <w:sz w:val="20"/>
            <w:szCs w:val="20"/>
          </w:rPr>
          <w:t>&lt;*&gt;</w:t>
        </w:r>
      </w:hyperlink>
      <w:r>
        <w:rPr>
          <w:sz w:val="20"/>
          <w:szCs w:val="20"/>
        </w:rPr>
        <w:t xml:space="preserve"> С 01.07.2012 ПО 31.12.201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риказов Департамента тарифного регулир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государственного заказа Том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3.04.2012 </w:t>
      </w:r>
      <w:hyperlink r:id="rId20">
        <w:r>
          <w:rPr>
            <w:rStyle w:val="InternetLink"/>
            <w:color w:val="0000FF"/>
          </w:rPr>
          <w:t>N 9/125</w:t>
        </w:r>
      </w:hyperlink>
      <w:r>
        <w:rPr/>
        <w:t xml:space="preserve">, от 14.05.2012 </w:t>
      </w:r>
      <w:hyperlink r:id="rId21">
        <w:r>
          <w:rPr>
            <w:rStyle w:val="InternetLink"/>
            <w:color w:val="0000FF"/>
          </w:rPr>
          <w:t>N 14/199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1.06.2012 </w:t>
      </w:r>
      <w:hyperlink r:id="rId22">
        <w:r>
          <w:rPr>
            <w:rStyle w:val="InternetLink"/>
            <w:color w:val="0000FF"/>
          </w:rPr>
          <w:t>N 19/235</w:t>
        </w:r>
      </w:hyperlink>
      <w:r>
        <w:rPr/>
        <w:t>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без учета НДС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┬─────────────────────────┬──────────────────────────────┬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вухставочный тариф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┬──────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ставка за  │ставка на оплату│Одноставочный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N│  Наименование сетевых   │ содержание  │технологического│    тариф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п│       организаций       │электрических│расхода (потерь)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сетей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уб./мВт x  │ руб./мВт x ч   │руб./мВт x ч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мес.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│            2            │      3      │       4        │      5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│ОАО "ТРК" - ООО "Горсети"│  174795,29  │     193,80     │    648,4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│ОАО "ТРК" -              │  124198,16  │      52,00     │    313,9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адно-Сибирская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рекция по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обеспечению СП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энерго - филиала ОАО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ЖД"      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│ОАО "ТРК" - ООО          │   67671,29  │      89,59     │    234,6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Академэлектросеть"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│ОАО "ТРК" - ООО          │   87845,11  │      49,89     │    348,91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Энерго-С" 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│ОАО "ТРК" - ООО          │   35213,16  │       4,17     │     15,1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Томскнефтехим"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│ОАО "ТРК" - ООО "ТИЗ -   │   77709,55  │      84,16     │    295,2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ервис"    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│ОАО "ТРК" - ООО "Аэропорт│  231368,53  │      81,76     │    592,5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ОМСК"     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│ОАО "ТРК" - ЗАО          │   87634,08  │      10,59     │     34,3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ибкабель"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│ОАО "ТРК" - ООО "НПО     │   44169,25  │      50,20     │    136,98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Мипор"    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│ОАО "ТРК" - ФГБОУ ВПО НИ │   10175,66  │      44,93     │     80,5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ПУ        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│ОАО "ТРК" - ОАО ГЭС      │  402378,69  │     185,48     │    719,67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│ОАО "ТРК" - ООО          │  369082,64  │     113,09     │    654,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Энергонефть Томск"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│ОАО "ТРК" - ОАО          │ 1295591,46  │     115,75     │   1914,50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Томскгазпром"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│ОАО "ТРК" - ООО НПП "ТЭК"│   91121,91  │      14,38     │    104,7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│Филиал "Сибирский" ОАО   │  168677,88  │      8,59      │    482,64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Оборонэнерго" - ОАО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ТРК"                    │             │    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п. 15 в    ред.  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  Департамента   тарифного   регулирования   и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сударственного заказа Томской области от 14.05.2012 N 14/199)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│ОАО "Томскгазпром" - МУП │  318818,98  │      96,80     │    818,95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ЖКХ Средневасюганское"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│Западно-Сибирская        │   50468,64  │      61,25     │    188,92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рекция по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обеспечению СП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энерго - филиала ОАО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ЖД" - ООО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Энергоучасток"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│Западно-Сибирская        │  327177,27  │      75,62     │    828,29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ирекция по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энергообеспечению СП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энерго - филиала ОАО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РЖД" - ООО      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ИнвестГрадСтрой"        │             │            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┼─────────────────────────┼─────────────┼────────────────┼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│ООО "Электросети" - ООО  │  123528,59  │     145,23     │    766,93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УЭС"                    │             │                │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(в  ред.  </w:t>
      </w:r>
      <w:hyperlink r:id="rId2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приказа</w:t>
        </w:r>
      </w:hyperlink>
      <w:r>
        <w:rPr>
          <w:rFonts w:cs="Courier New" w:ascii="Courier New" w:hAnsi="Courier New"/>
          <w:sz w:val="20"/>
          <w:szCs w:val="20"/>
        </w:rPr>
        <w:t xml:space="preserve"> Департамента тарифного регулирования и государственного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каза Томской области от 21.06.2012 N 19/235)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┴─────────────────────────┴─────────────┴────────────────┴─────────────┘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246"/>
      <w:bookmarkEnd w:id="4"/>
      <w:r>
        <w:rPr/>
        <w:t>&lt;*&gt;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Индивидуальные тарифы на услуги по передаче электрической энергии применяются для взаиморасчетов между сетевыми организациями Т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етевая организация, указанная первой в паре смежных сетевых организаций, является плательщиком услуг по передаче электрической энергии (организация - плательщик), организация указанная второй в паре, - исполнитель услуг по передаче электрической энергии (организация - получатель)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autoSpaceDE w:val="false"/>
        <w:rPr/>
      </w:pPr>
      <w:r>
        <w:rPr/>
        <w:t>Источник публикации</w:t>
      </w:r>
    </w:p>
    <w:p>
      <w:pPr>
        <w:pStyle w:val="Normal"/>
        <w:autoSpaceDE w:val="false"/>
        <w:ind w:left="540" w:hanging="0"/>
        <w:jc w:val="both"/>
        <w:rPr/>
      </w:pPr>
      <w:r>
        <w:rPr/>
        <w:t>"Собрание законодательства Томской области", 29.06.2012, N 6/2(83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5963F319D51CF7F151E20D4D7ADB49CA8A23FF682DE6F501786B102CEBGEK" TargetMode="External"/><Relationship Id="rId3" Type="http://schemas.openxmlformats.org/officeDocument/2006/relationships/hyperlink" Target="consultantplus://offline/ref=395963F319D51CF7F151E20D4D7ADB49CA8B20F6692CE6F501786B102CEBGEK" TargetMode="External"/><Relationship Id="rId4" Type="http://schemas.openxmlformats.org/officeDocument/2006/relationships/hyperlink" Target="consultantplus://offline/ref=395963F319D51CF7F151E20D4D7ADB49CA8B20F76B28E6F501786B102CEBGEK" TargetMode="External"/><Relationship Id="rId5" Type="http://schemas.openxmlformats.org/officeDocument/2006/relationships/hyperlink" Target="consultantplus://offline/ref=395963F319D51CF7F151FC005B16854DCA837EF36B2DEBA05D27304D7BB7EC0FF79DE9C7C49BF94EEB8CAFE2G2K" TargetMode="External"/><Relationship Id="rId6" Type="http://schemas.openxmlformats.org/officeDocument/2006/relationships/hyperlink" Target="consultantplus://offline/ref=395963F319D51CF7F151FC005B16854DCA837EF36B2CECA25F27304D7BB7EC0FEFG7K" TargetMode="External"/><Relationship Id="rId7" Type="http://schemas.openxmlformats.org/officeDocument/2006/relationships/hyperlink" Target="consultantplus://offline/ref=395963F319D51CF7F151FC005B16854DCA837EF36B2CECA25F27304D7BB7EC0FEFG7K" TargetMode="External"/><Relationship Id="rId8" Type="http://schemas.openxmlformats.org/officeDocument/2006/relationships/hyperlink" Target="consultantplus://offline/ref=395963F319D51CF7F151FC005B16854DCA837EF36B2CECA25F27304D7BB7EC0FF79DE9C7C49BF94EEB8CA7E2GDK" TargetMode="External"/><Relationship Id="rId9" Type="http://schemas.openxmlformats.org/officeDocument/2006/relationships/hyperlink" Target="consultantplus://offline/ref=B04E0CD831CE40AD3C782BEFDEC97C30145FE527216513A573A7E9AA6C6E445B760FC11413DAE937CE6EA8IFHBK" TargetMode="External"/><Relationship Id="rId10" Type="http://schemas.openxmlformats.org/officeDocument/2006/relationships/hyperlink" Target="consultantplus://offline/ref=B04E0CD831CE40AD3C782BEFDEC97C30145FE527216418A171A7E9AA6C6E445B760FC11413DAE937CE6EA8IFHBK" TargetMode="External"/><Relationship Id="rId11" Type="http://schemas.openxmlformats.org/officeDocument/2006/relationships/hyperlink" Target="consultantplus://offline/ref=B04E0CD831CE40AD3C782BEFDEC97C30145FE527226D14AD72A7E9AA6C6E445B760FC11413DAE937CE6EA8IFHBK" TargetMode="External"/><Relationship Id="rId12" Type="http://schemas.openxmlformats.org/officeDocument/2006/relationships/hyperlink" Target="consultantplus://offline/ref=B04E0CD831CE40AD3C782BEFDEC97C30145FE527226C12AD75A7E9AA6C6E445B760FC11413DAE937CE6EA8IFHBK" TargetMode="External"/><Relationship Id="rId13" Type="http://schemas.openxmlformats.org/officeDocument/2006/relationships/hyperlink" Target="consultantplus://offline/ref=B04E0CD831CE40AD3C7835E2C8A522341456B92D2C651AF22BF8B2F73BI6H7K" TargetMode="External"/><Relationship Id="rId14" Type="http://schemas.openxmlformats.org/officeDocument/2006/relationships/hyperlink" Target="consultantplus://offline/ref=B04E0CD831CE40AD3C7835E2C8A522341455BD2327651AF22BF8B2F73BI6H7K" TargetMode="External"/><Relationship Id="rId15" Type="http://schemas.openxmlformats.org/officeDocument/2006/relationships/hyperlink" Target="consultantplus://offline/ref=B04E0CD831CE40AD3C7835E2C8A522341455BA292D641AF22BF8B2F73BI6H7K" TargetMode="External"/><Relationship Id="rId16" Type="http://schemas.openxmlformats.org/officeDocument/2006/relationships/hyperlink" Target="consultantplus://offline/ref=B04E0CD831CE40AD3C782BEFDEC97C30145FE527216916A177A7E9AA6C6E445B760FC11413DAE937CE6EA9IFH8K" TargetMode="External"/><Relationship Id="rId17" Type="http://schemas.openxmlformats.org/officeDocument/2006/relationships/hyperlink" Target="consultantplus://offline/ref=B04E0CD831CE40AD3C782BEFDEC97C30145FE527216418A171A7E9AA6C6E445B760FC11413DAE937CE6EA8IFH8K" TargetMode="External"/><Relationship Id="rId18" Type="http://schemas.openxmlformats.org/officeDocument/2006/relationships/hyperlink" Target="consultantplus://offline/ref=B04E0CD831CE40AD3C782BEFDEC97C30145FE527226D14AD72A7E9AA6C6E445B760FC11413DAE937CE6EA8IFH8K" TargetMode="External"/><Relationship Id="rId19" Type="http://schemas.openxmlformats.org/officeDocument/2006/relationships/hyperlink" Target="consultantplus://offline/ref=B04E0CD831CE40AD3C782BEFDEC97C30145FE527226D14AD72A7E9AA6C6E445B760FC11413DAE937CE6EA8IFH8K" TargetMode="External"/><Relationship Id="rId20" Type="http://schemas.openxmlformats.org/officeDocument/2006/relationships/hyperlink" Target="consultantplus://offline/ref=B04E0CD831CE40AD3C782BEFDEC97C30145FE527216418A171A7E9AA6C6E445B760FC11413DAE937CE6EABIFHBK" TargetMode="External"/><Relationship Id="rId21" Type="http://schemas.openxmlformats.org/officeDocument/2006/relationships/hyperlink" Target="consultantplus://offline/ref=B04E0CD831CE40AD3C782BEFDEC97C30145FE527226D14AD72A7E9AA6C6E445B760FC11413DAE937CE6EA8IFH6K" TargetMode="External"/><Relationship Id="rId22" Type="http://schemas.openxmlformats.org/officeDocument/2006/relationships/hyperlink" Target="consultantplus://offline/ref=B04E0CD831CE40AD3C782BEFDEC97C30145FE527226C12AD75A7E9AA6C6E445B760FC11413DAE937CE6EA8IFH8K" TargetMode="External"/><Relationship Id="rId23" Type="http://schemas.openxmlformats.org/officeDocument/2006/relationships/hyperlink" Target="consultantplus://offline/ref=B04E0CD831CE40AD3C782BEFDEC97C30145FE527226D14AD72A7E9AA6C6E445B760FC11413DAE937CE6EA8IFH6K" TargetMode="External"/><Relationship Id="rId24" Type="http://schemas.openxmlformats.org/officeDocument/2006/relationships/hyperlink" Target="consultantplus://offline/ref=B04E0CD831CE40AD3C782BEFDEC97C30145FE527226C12AD75A7E9AA6C6E445B760FC11413DAE937CE6EA8IFH8K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06:00Z</dcterms:created>
  <dc:creator>Kopylova</dc:creator>
  <dc:description/>
  <cp:keywords/>
  <dc:language>en-US</dc:language>
  <cp:lastModifiedBy>Filatova</cp:lastModifiedBy>
  <dcterms:modified xsi:type="dcterms:W3CDTF">2013-10-18T06:56:00Z</dcterms:modified>
  <cp:revision>2</cp:revision>
  <dc:subject/>
  <dc:title>ДЕПАРТАМЕНТ ТАРИФНОГО РЕГУЛИРОВАНИЯ И</dc:title>
</cp:coreProperties>
</file>